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6"/>
          <w:szCs w:val="26"/>
        </w:rPr>
        <w:t xml:space="preserve">от «____»___________2011г. №_____ 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64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bCs/>
          <w:color w:val="000000"/>
          <w:spacing w:val="8"/>
          <w:sz w:val="26"/>
          <w:szCs w:val="26"/>
        </w:rPr>
        <w:t>по благоустройству, санитарной уборке и противопожарному состоянию МО «Городское поселение Звенигово» на период проведения двухмесячника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63"/>
        <w:gridCol w:w="1646"/>
        <w:gridCol w:w="308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Уборка снега, льда с тротуаров, переулков, в скверах, во двор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Ежедневная уборка мусора при оттаивании сне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, предприятия*,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Приобретение семян для посадки цветов, подготовка расса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Инвентаризация фасадов зданий и сооружений, киосков всех ви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Городское поселение Звенигово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Проведение сходов граждан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6"/>
                <w:szCs w:val="26"/>
              </w:rPr>
              <w:t>(печи, складирование дров, стройматериал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е поселение Звенигово», председатели уличных комитетов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предприятия,*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бновление рекламных щитов, вывесок магазинов, предприятий, организаций (аншлагов улиц, номеров домов, дорожных знак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е поселение Звенигово», МУП «Звениговское ЖУ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>
          <w:trHeight w:val="1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Ремонт, побелка памя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воз гру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МО «Городское поселение Звенигово», предприятия,*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борка кладбищ на территории муниципального образования  «Городское поселение Звенигово», ремонт забора старого кладбищ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П Манянин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Ямочный ремонт дор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02" w:right="29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П «Звениговское ЖУ»*, подрядчик по муниципальному контракту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гуляр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 павильонов, палаток, их покра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становка цветочниц по городу, разбивка клум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 и обустройство фонтана на бульва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, покраска спортивных сооружений в городском пар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А.М.,* спорткомитет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чистка набережной и береговой линии затона от му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МУП «Звениговское ЖУ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краска и ремонт автопавиль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вениговское ЖУ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проверки шахтных колодцев, по мере необходимости проведение ремо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Водоканал»,* 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6"/>
                <w:szCs w:val="26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инвентаризации водоразборных уличных колонок, децентрализованных источников водоснабжения, по мере необходимости проведение ремо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Водоканал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6.05.2011г., 03.06.2011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ыступление по районному радио о ходе проведения двухмесяч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рейдов проверки жилого фонда, где установлены газовые горелки для отопления кварт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«Звениговогаз»,* МУП «Звениговское ЖУ»,* ОНД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,* </w:t>
            </w: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обхода частного жилого сектора по противопожарному состоянию (печи, складирование дров, стройматериал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НД,* председатели уличных комитетов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.: Потураев И.Б. </w:t>
      </w:r>
    </w:p>
    <w:p>
      <w:pPr>
        <w:pStyle w:val="Normal"/>
        <w:rPr/>
      </w:pPr>
      <w:r>
        <w:rPr>
          <w:sz w:val="26"/>
          <w:szCs w:val="26"/>
        </w:rPr>
        <w:t>8 (83645) 7-17-79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4:00Z</dcterms:created>
  <dc:creator>User</dc:creator>
  <dc:description/>
  <cp:keywords/>
  <dc:language>en-US</dc:language>
  <cp:lastModifiedBy>Ринат</cp:lastModifiedBy>
  <dcterms:modified xsi:type="dcterms:W3CDTF">2011-04-14T11:08:00Z</dcterms:modified>
  <cp:revision>5</cp:revision>
  <dc:subject/>
  <dc:title>ПРИЛОЖЕНИЕ № 1</dc:title>
</cp:coreProperties>
</file>